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Georgia" w:hAnsi="Georgia" w:cs="Georgia"/>
          <w:sz w:val="24"/>
          <w:szCs w:val="24"/>
          <w:lang w:val="pt-PT"/>
        </w:rPr>
      </w:pPr>
      <w:r>
        <w:rPr>
          <w:rFonts w:cs="Georgia" w:ascii="Georgia" w:hAnsi="Georgia"/>
          <w:sz w:val="24"/>
          <w:szCs w:val="24"/>
          <w:lang w:val="pt-PT"/>
        </w:rPr>
        <w:t>PLANO DE ESTUDOS – PROGRAMA ALMEIDA GARRETT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lang w:val="pt-PT"/>
        </w:rPr>
      </w:pPr>
      <w:r>
        <w:rPr>
          <w:rFonts w:cs="Georgia" w:ascii="Georgia" w:hAnsi="Georgia"/>
          <w:b/>
          <w:sz w:val="24"/>
          <w:szCs w:val="24"/>
          <w:lang w:val="pt-PT"/>
        </w:rPr>
      </w:r>
    </w:p>
    <w:p>
      <w:pPr>
        <w:pStyle w:val="Heading1"/>
        <w:spacing w:lineRule="auto" w:line="276"/>
        <w:rPr>
          <w:rFonts w:ascii="Georgia" w:hAnsi="Georgia" w:cs="Arial"/>
          <w:sz w:val="22"/>
          <w:szCs w:val="22"/>
          <w:lang w:val="pt-PT"/>
        </w:rPr>
      </w:pPr>
      <w:r>
        <w:rPr>
          <w:rFonts w:cs="Arial" w:ascii="Georgia" w:hAnsi="Georgia"/>
          <w:sz w:val="22"/>
          <w:szCs w:val="22"/>
          <w:lang w:val="pt-PT"/>
        </w:rPr>
        <w:t>ANO LECTIVO</w:t>
      </w:r>
      <w:r>
        <w:rPr>
          <w:rFonts w:cs="Arial" w:ascii="Georgia" w:hAnsi="Georgia"/>
          <w:b w:val="false"/>
          <w:sz w:val="22"/>
          <w:szCs w:val="22"/>
          <w:lang w:val="pt-PT"/>
        </w:rPr>
        <w:t>: 2022/2023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Arial" w:ascii="Georgia" w:hAnsi="Georgia"/>
          <w:b/>
          <w:sz w:val="22"/>
          <w:szCs w:val="22"/>
          <w:lang w:val="pt-PT"/>
        </w:rPr>
        <w:t xml:space="preserve">ÁREA DE ESTUDO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instrText xml:space="preserve"> FORMTEXT </w:instrText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separate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Georgia" w:ascii="Georgia" w:hAnsi="Georgia"/>
          <w:b/>
          <w:sz w:val="22"/>
          <w:szCs w:val="22"/>
          <w:lang w:val="pt-PT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Nome do/a Estudan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Universidade de Origem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 Paí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Instituição de Acolhimento: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pt-PT"/>
              </w:rPr>
              <w:t xml:space="preserve"> Instituto Superior de Ciências Sociais e Políticas (ISCSP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pt-PT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pt-PT"/>
              </w:rPr>
              <w:t>Universidade de Lisboa (ULisboa)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País: </w:t>
            </w: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Portugal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424"/>
      </w:tblGrid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Nome da Unidade Curricular (tal como indicado no Guia de Mobilidade)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Número de ECTS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/a Estudante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_______________________________________________________________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ORIG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o Plano de Estudos proposto está aprovado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ACOLHIMEN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o Plano de Estudos está aprovado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Heading2"/>
        <w:spacing w:lineRule="auto" w:line="276"/>
        <w:jc w:val="center"/>
        <w:rPr>
          <w:rFonts w:ascii="Georgia" w:hAnsi="Georgia" w:cs="Georgia"/>
          <w:sz w:val="24"/>
          <w:szCs w:val="24"/>
          <w:lang w:val="pt-PT"/>
        </w:rPr>
      </w:pPr>
      <w:r>
        <w:rPr>
          <w:rFonts w:cs="Georgia" w:ascii="Georgia" w:hAnsi="Georgia"/>
          <w:sz w:val="24"/>
          <w:szCs w:val="24"/>
          <w:lang w:val="pt-PT"/>
        </w:rPr>
        <w:t>PLANO DE ESTUDOS – PROGRAMA ALMEIDA GARRETT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lang w:val="pt-PT"/>
        </w:rPr>
      </w:pPr>
      <w:r>
        <w:rPr>
          <w:rFonts w:cs="Georgia" w:ascii="Georgia" w:hAnsi="Georgia"/>
          <w:b/>
          <w:sz w:val="24"/>
          <w:szCs w:val="24"/>
          <w:lang w:val="pt-PT"/>
        </w:rPr>
      </w:r>
    </w:p>
    <w:p>
      <w:pPr>
        <w:pStyle w:val="Heading1"/>
        <w:spacing w:lineRule="auto" w:line="276"/>
        <w:rPr>
          <w:rFonts w:ascii="Georgia" w:hAnsi="Georgia" w:cs="Arial"/>
          <w:sz w:val="22"/>
          <w:szCs w:val="22"/>
          <w:lang w:val="pt-PT"/>
        </w:rPr>
      </w:pPr>
      <w:r>
        <w:rPr>
          <w:rFonts w:cs="Arial" w:ascii="Georgia" w:hAnsi="Georgia"/>
          <w:sz w:val="22"/>
          <w:szCs w:val="22"/>
          <w:lang w:val="pt-PT"/>
        </w:rPr>
        <w:t>ANO LECTIVO</w:t>
      </w:r>
      <w:r>
        <w:rPr>
          <w:rFonts w:cs="Arial" w:ascii="Georgia" w:hAnsi="Georgia"/>
          <w:b w:val="false"/>
          <w:sz w:val="22"/>
          <w:szCs w:val="22"/>
          <w:lang w:val="pt-PT"/>
        </w:rPr>
        <w:t>: 2022/2023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Arial" w:ascii="Georgia" w:hAnsi="Georgia"/>
          <w:b/>
          <w:sz w:val="22"/>
          <w:szCs w:val="22"/>
          <w:lang w:val="pt-PT"/>
        </w:rPr>
        <w:t xml:space="preserve">ÁREA DE ESTUDO: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instrText xml:space="preserve"> FORMTEXT </w:instrText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separate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Georgia" w:ascii="Georgia" w:hAnsi="Georgia"/>
          <w:b/>
          <w:sz w:val="22"/>
          <w:szCs w:val="22"/>
          <w:lang w:val="pt-P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Nome do/a Estudan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Universidade de Origem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  Paí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Heading2"/>
        <w:spacing w:lineRule="auto" w:line="276"/>
        <w:jc w:val="center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  <w:t>ALTERAÇÕES AO PLANO DE ESTUDOS ORIGINAL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Georgia" w:ascii="Georgia" w:hAnsi="Georgia"/>
          <w:sz w:val="22"/>
          <w:szCs w:val="22"/>
          <w:lang w:val="en-GB"/>
        </w:rPr>
        <w:t>(Preencher se for necessário</w:t>
      </w:r>
      <w:r>
        <w:rPr/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01"/>
        <w:gridCol w:w="1403"/>
        <w:gridCol w:w="177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Nome da Unidade Curricular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(tal como indicado no Guia de Mobilidade)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Unidade Curricular Anulad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0" w:name="__Fieldmark__30_371456027"/>
            <w:bookmarkStart w:id="1" w:name="__Fieldmark__30_371456027"/>
            <w:bookmarkEnd w:id="1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2" w:name="__Fieldmark__31_371456027"/>
            <w:bookmarkStart w:id="3" w:name="__Fieldmark__31_371456027"/>
            <w:bookmarkEnd w:id="3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4" w:name="__Fieldmark__32_371456027"/>
            <w:bookmarkStart w:id="5" w:name="__Fieldmark__32_371456027"/>
            <w:bookmarkEnd w:id="5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6" w:name="__Fieldmark__33_371456027"/>
            <w:bookmarkStart w:id="7" w:name="__Fieldmark__33_371456027"/>
            <w:bookmarkEnd w:id="7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8" w:name="__Fieldmark__34_371456027"/>
            <w:bookmarkStart w:id="9" w:name="__Fieldmark__34_371456027"/>
            <w:bookmarkEnd w:id="9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10" w:name="__Fieldmark__35_371456027"/>
            <w:bookmarkStart w:id="11" w:name="__Fieldmark__35_371456027"/>
            <w:bookmarkEnd w:id="11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12" w:name="__Fieldmark__36_371456027"/>
            <w:bookmarkStart w:id="13" w:name="__Fieldmark__36_371456027"/>
            <w:bookmarkEnd w:id="13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Unidade Curricular Adicionada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14" w:name="__Fieldmark__37_371456027"/>
            <w:bookmarkStart w:id="15" w:name="__Fieldmark__37_371456027"/>
            <w:bookmarkEnd w:id="15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16" w:name="__Fieldmark__38_371456027"/>
            <w:bookmarkStart w:id="17" w:name="__Fieldmark__38_371456027"/>
            <w:bookmarkEnd w:id="17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18" w:name="__Fieldmark__39_371456027"/>
            <w:bookmarkStart w:id="19" w:name="__Fieldmark__39_371456027"/>
            <w:bookmarkEnd w:id="19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20" w:name="__Fieldmark__40_371456027"/>
            <w:bookmarkStart w:id="21" w:name="__Fieldmark__40_371456027"/>
            <w:bookmarkEnd w:id="21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22" w:name="__Fieldmark__41_371456027"/>
            <w:bookmarkStart w:id="23" w:name="__Fieldmark__41_371456027"/>
            <w:bookmarkEnd w:id="23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24" w:name="__Fieldmark__42_371456027"/>
            <w:bookmarkStart w:id="25" w:name="__Fieldmark__42_371456027"/>
            <w:bookmarkEnd w:id="25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eorgia" w:ascii="Georgia" w:hAnsi="Georgia"/>
              </w:rPr>
              <w:fldChar w:fldCharType="separate"/>
            </w:r>
            <w:bookmarkStart w:id="26" w:name="__Fieldmark__43_371456027"/>
            <w:bookmarkStart w:id="27" w:name="__Fieldmark__43_371456027"/>
            <w:bookmarkEnd w:id="27"/>
            <w:r/>
            <w:r>
              <w:rPr>
                <w:sz w:val="24"/>
                <w:b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Número de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  <w:t>Se necessário, continue esta lista numa página em separado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/a Estudante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______________________________________________________________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INSTITUIÇÃO DE ORIG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as Alterações ao Plano de Estudos proposto estão aprovada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ACOLHIMEN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as Alterações ao Plano de Estudos proposto estão aprovada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20" w:top="873" w:footer="720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077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6580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US"/>
    </w:rPr>
  </w:style>
  <w:style w:type="character" w:styleId="RodapCarcter">
    <w:name w:val="Rodapé Carácter"/>
    <w:qFormat/>
    <w:rPr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0:00Z</dcterms:created>
  <dc:creator>INP</dc:creator>
  <dc:description/>
  <cp:keywords/>
  <dc:language>en-US</dc:language>
  <cp:lastModifiedBy>Gonçalo Marques</cp:lastModifiedBy>
  <cp:lastPrinted>2014-02-27T16:13:00Z</cp:lastPrinted>
  <dcterms:modified xsi:type="dcterms:W3CDTF">2023-01-25T12:00:00Z</dcterms:modified>
  <cp:revision>3</cp:revision>
  <dc:subject/>
  <dc:title>ECTS - EUROPEAN CREDIT TRANSFER SYSTEM</dc:title>
</cp:coreProperties>
</file>