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Georgia" w:hAnsi="Georgia" w:cs="Georgia"/>
          <w:color w:val="000000"/>
          <w:sz w:val="24"/>
          <w:szCs w:val="24"/>
          <w:lang w:val="pt-PT"/>
        </w:rPr>
      </w:pPr>
      <w:r>
        <w:rPr>
          <w:rFonts w:cs="Georgia" w:ascii="Georgia" w:hAnsi="Georgia"/>
          <w:color w:val="000000"/>
          <w:sz w:val="24"/>
          <w:szCs w:val="24"/>
          <w:lang w:val="pt-PT"/>
        </w:rPr>
        <w:t>PLANO DE ESTUDOS PARA ESTUDANTES INTERNACIONAIS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00"/>
          <w:sz w:val="24"/>
          <w:szCs w:val="24"/>
          <w:lang w:val="pt-PT"/>
        </w:rPr>
      </w:pPr>
      <w:r>
        <w:rPr>
          <w:rFonts w:cs="Georgia" w:ascii="Georgia" w:hAnsi="Georgia"/>
          <w:b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276"/>
        <w:rPr>
          <w:rFonts w:ascii="Georgia" w:hAnsi="Georgia" w:cs="Arial"/>
          <w:sz w:val="22"/>
          <w:szCs w:val="22"/>
          <w:lang w:val="pt-PT"/>
        </w:rPr>
      </w:pPr>
      <w:r>
        <w:rPr>
          <w:rFonts w:cs="Arial" w:ascii="Georgia" w:hAnsi="Georgia"/>
          <w:sz w:val="22"/>
          <w:szCs w:val="22"/>
          <w:lang w:val="pt-PT"/>
        </w:rPr>
        <w:t>ANO LECTIVO</w:t>
      </w:r>
      <w:r>
        <w:rPr>
          <w:rFonts w:cs="Arial" w:ascii="Georgia" w:hAnsi="Georgia"/>
          <w:b w:val="false"/>
          <w:sz w:val="22"/>
          <w:szCs w:val="22"/>
          <w:lang w:val="pt-PT"/>
        </w:rPr>
        <w:t>: 2022/2023</w:t>
      </w:r>
    </w:p>
    <w:p>
      <w:pPr>
        <w:pStyle w:val="Normal"/>
        <w:spacing w:lineRule="auto" w:line="276"/>
        <w:ind w:hanging="142"/>
        <w:jc w:val="center"/>
        <w:rPr>
          <w:rFonts w:ascii="Georgia" w:hAnsi="Georgia" w:cs="Georgia"/>
          <w:b/>
          <w:b/>
          <w:sz w:val="22"/>
          <w:szCs w:val="22"/>
          <w:lang w:val="pt-PT"/>
        </w:rPr>
      </w:pPr>
      <w:r>
        <w:rPr>
          <w:rFonts w:cs="Arial" w:ascii="Georgia" w:hAnsi="Georgia"/>
          <w:b/>
          <w:sz w:val="22"/>
          <w:szCs w:val="22"/>
          <w:lang w:val="pt-PT"/>
        </w:rPr>
        <w:t xml:space="preserve">ÁREA DE ESTUDO: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instrText xml:space="preserve"> FORMTEXT </w:instrText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fldChar w:fldCharType="separate"/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Georgia" w:hAnsi="Georgia"/>
          <w:lang w:val="en-US" w:eastAsia="en-US"/>
        </w:rPr>
        <w:fldChar w:fldCharType="end"/>
      </w:r>
      <w:r>
        <w:rPr>
          <w:rFonts w:cs="Calibri" w:ascii="Georgia" w:hAnsi="Georgia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pt-PT"/>
        </w:rPr>
      </w:pPr>
      <w:r>
        <w:rPr>
          <w:rFonts w:cs="Georgia" w:ascii="Georgia" w:hAnsi="Georgia"/>
          <w:b/>
          <w:sz w:val="22"/>
          <w:szCs w:val="22"/>
          <w:lang w:val="pt-PT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Nome do/a Estudan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Universidade de Origem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 Paí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Instituição de Acolhimento: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pt-PT"/>
              </w:rPr>
              <w:t xml:space="preserve"> Instituto Superior de Ciências Sociais e Políticas (ISCSP) | Universidade de Lisboa (ULisboa)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País: </w:t>
            </w: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Portugal</w:t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424"/>
      </w:tblGrid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Nome da Unidade Curricular (tal como indicado no Guia de Mobilidade)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Número de ECTS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/a Estudante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INSTITUIÇÃO DE ORIGEM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o Plano de Estudos proposto está aprovado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INSTITUIÇÃO DE ACOLHIMENTO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o Plano de Estudos está aprovado.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___________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20" w:top="1985" w:footer="392" w:bottom="993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rPr>
          <w:rFonts w:ascii="Georgia" w:hAnsi="Georgia" w:cs="Georgia"/>
          <w:color w:val="000000"/>
          <w:sz w:val="24"/>
          <w:szCs w:val="24"/>
          <w:lang w:val="pt-PT"/>
        </w:rPr>
      </w:pPr>
      <w:r>
        <w:rPr>
          <w:rFonts w:cs="Georgia" w:ascii="Georgia" w:hAnsi="Georgia"/>
          <w:color w:val="000000"/>
          <w:sz w:val="24"/>
          <w:szCs w:val="24"/>
          <w:lang w:val="pt-PT"/>
        </w:rPr>
        <w:t>PLANO DE ESTUDOS PARA ESTUDANTES INTERNACIONAIS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0000"/>
          <w:sz w:val="24"/>
          <w:szCs w:val="24"/>
          <w:lang w:val="pt-PT"/>
        </w:rPr>
      </w:pPr>
      <w:r>
        <w:rPr>
          <w:rFonts w:cs="Georgia" w:ascii="Georgia" w:hAnsi="Georgia"/>
          <w:b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276"/>
        <w:rPr>
          <w:rFonts w:ascii="Georgia" w:hAnsi="Georgia" w:cs="Arial"/>
          <w:sz w:val="22"/>
          <w:szCs w:val="22"/>
          <w:lang w:val="pt-PT"/>
        </w:rPr>
      </w:pPr>
      <w:r>
        <w:rPr>
          <w:rFonts w:cs="Arial" w:ascii="Georgia" w:hAnsi="Georgia"/>
          <w:sz w:val="22"/>
          <w:szCs w:val="22"/>
          <w:lang w:val="pt-PT"/>
        </w:rPr>
        <w:t>ANO LECTIVO</w:t>
      </w:r>
      <w:r>
        <w:rPr>
          <w:rFonts w:cs="Arial" w:ascii="Georgia" w:hAnsi="Georgia"/>
          <w:b w:val="false"/>
          <w:sz w:val="22"/>
          <w:szCs w:val="22"/>
          <w:lang w:val="pt-PT"/>
        </w:rPr>
        <w:t>: 2022/2023</w:t>
      </w:r>
    </w:p>
    <w:p>
      <w:pPr>
        <w:pStyle w:val="Normal"/>
        <w:rPr>
          <w:rFonts w:ascii="Georgia" w:hAnsi="Georgia" w:cs="Arial"/>
          <w:sz w:val="22"/>
          <w:szCs w:val="22"/>
          <w:lang w:val="pt-PT"/>
        </w:rPr>
      </w:pPr>
      <w:r>
        <w:rPr>
          <w:rFonts w:cs="Arial" w:ascii="Georgia" w:hAnsi="Georgia"/>
          <w:sz w:val="22"/>
          <w:szCs w:val="22"/>
          <w:lang w:val="pt-PT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Nome do/a Estudan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Universidade de Origem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pt-PT"/>
              </w:rPr>
              <w:t xml:space="preserve"> País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0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pt-PT"/>
        </w:rPr>
      </w:pPr>
      <w:r>
        <w:rPr>
          <w:rFonts w:cs="Times New Roman"/>
          <w:b/>
          <w:color w:val="000000"/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spacing w:lineRule="auto" w:line="276"/>
        <w:rPr/>
      </w:pPr>
      <w:r>
        <w:rPr/>
        <w:t>ALTERAÇÕES AO PLANO DE ESTUDOS ORIGINAL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01"/>
        <w:gridCol w:w="1748"/>
        <w:gridCol w:w="142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Nome da Unidade Curricular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(tal como indicado no Guia de Mobilidade)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Unidade Curricular Eliminada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0" w:name="__Fieldmark__29_3277681310"/>
            <w:bookmarkStart w:id="1" w:name="__Fieldmark__29_3277681310"/>
            <w:bookmarkEnd w:id="1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2" w:name="__Fieldmark__30_3277681310"/>
            <w:bookmarkStart w:id="3" w:name="__Fieldmark__30_3277681310"/>
            <w:bookmarkEnd w:id="3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4" w:name="__Fieldmark__31_3277681310"/>
            <w:bookmarkStart w:id="5" w:name="__Fieldmark__31_3277681310"/>
            <w:bookmarkEnd w:id="5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6" w:name="__Fieldmark__32_3277681310"/>
            <w:bookmarkStart w:id="7" w:name="__Fieldmark__32_3277681310"/>
            <w:bookmarkEnd w:id="7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8" w:name="__Fieldmark__33_3277681310"/>
            <w:bookmarkStart w:id="9" w:name="__Fieldmark__33_3277681310"/>
            <w:bookmarkEnd w:id="9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10" w:name="__Fieldmark__34_3277681310"/>
            <w:bookmarkStart w:id="11" w:name="__Fieldmark__34_3277681310"/>
            <w:bookmarkEnd w:id="11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12" w:name="__Fieldmark__35_3277681310"/>
            <w:bookmarkStart w:id="13" w:name="__Fieldmark__35_3277681310"/>
            <w:bookmarkEnd w:id="13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14" w:name="__Fieldmark__36_3277681310"/>
            <w:bookmarkStart w:id="15" w:name="__Fieldmark__36_3277681310"/>
            <w:bookmarkEnd w:id="15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Unidade Curricular Adicionada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16" w:name="__Fieldmark__37_3277681310"/>
            <w:bookmarkStart w:id="17" w:name="__Fieldmark__37_3277681310"/>
            <w:bookmarkEnd w:id="17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18" w:name="__Fieldmark__38_3277681310"/>
            <w:bookmarkStart w:id="19" w:name="__Fieldmark__38_3277681310"/>
            <w:bookmarkEnd w:id="19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20" w:name="__Fieldmark__39_3277681310"/>
            <w:bookmarkStart w:id="21" w:name="__Fieldmark__39_3277681310"/>
            <w:bookmarkEnd w:id="21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22" w:name="__Fieldmark__40_3277681310"/>
            <w:bookmarkStart w:id="23" w:name="__Fieldmark__40_3277681310"/>
            <w:bookmarkEnd w:id="23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24" w:name="__Fieldmark__41_3277681310"/>
            <w:bookmarkStart w:id="25" w:name="__Fieldmark__41_3277681310"/>
            <w:bookmarkEnd w:id="25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26" w:name="__Fieldmark__42_3277681310"/>
            <w:bookmarkStart w:id="27" w:name="__Fieldmark__42_3277681310"/>
            <w:bookmarkEnd w:id="27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28" w:name="__Fieldmark__43_3277681310"/>
            <w:bookmarkStart w:id="29" w:name="__Fieldmark__43_3277681310"/>
            <w:bookmarkEnd w:id="29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eorgia" w:ascii="Georgia" w:hAnsi="Georgia"/>
              </w:rPr>
              <w:fldChar w:fldCharType="separate"/>
            </w:r>
            <w:bookmarkStart w:id="30" w:name="__Fieldmark__44_3277681310"/>
            <w:bookmarkStart w:id="31" w:name="__Fieldmark__44_3277681310"/>
            <w:bookmarkEnd w:id="31"/>
            <w:r/>
            <w:r>
              <w:rPr>
                <w:sz w:val="22"/>
                <w:b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Número de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CTS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/a Estudante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__________________________________  Data: ____/____/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INSTITUIÇÃO DE ORIGEM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as Alterações ao Plano de Estudos proposto estão aprovada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pt-PT"/>
              </w:rPr>
              <w:t>INSTITUIÇÃO DE ACOLHIMENTO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Confirmamos que as Alterações ao Plano de Estudos proposto estão aprovadas.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Assinatura do Coordenador Institucional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pt-PT"/>
              </w:rPr>
            </w:pPr>
            <w:r>
              <w:rPr>
                <w:rFonts w:cs="Georgia" w:ascii="Georgia" w:hAnsi="Georgia"/>
                <w:sz w:val="22"/>
                <w:szCs w:val="22"/>
                <w:lang w:val="pt-PT"/>
              </w:rPr>
              <w:t>Data: ____/____/________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p>
      <w:pPr>
        <w:pStyle w:val="Normal"/>
        <w:rPr>
          <w:rFonts w:ascii="Georgia" w:hAnsi="Georgia" w:cs="Georgia"/>
          <w:sz w:val="22"/>
          <w:szCs w:val="22"/>
          <w:lang w:val="pt-PT"/>
        </w:rPr>
      </w:pPr>
      <w:r>
        <w:rPr>
          <w:rFonts w:cs="Georgia" w:ascii="Georgia" w:hAnsi="Georgia"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9" w:footer="392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2680" cy="932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8905</wp:posOffset>
          </wp:positionH>
          <wp:positionV relativeFrom="paragraph">
            <wp:posOffset>-91440</wp:posOffset>
          </wp:positionV>
          <wp:extent cx="2047875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2680" cy="932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38905</wp:posOffset>
          </wp:positionH>
          <wp:positionV relativeFrom="paragraph">
            <wp:posOffset>-91440</wp:posOffset>
          </wp:positionV>
          <wp:extent cx="2047875" cy="73533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INP</dc:creator>
  <dc:description/>
  <cp:keywords/>
  <dc:language>en-US</dc:language>
  <cp:lastModifiedBy>Gonçalo Marques</cp:lastModifiedBy>
  <cp:lastPrinted>2019-06-28T11:54:00Z</cp:lastPrinted>
  <dcterms:modified xsi:type="dcterms:W3CDTF">2023-01-25T12:20:00Z</dcterms:modified>
  <cp:revision>3</cp:revision>
  <dc:subject/>
  <dc:title>ECTS - EUROPEAN CREDIT TRANSFER SYSTEM</dc:title>
</cp:coreProperties>
</file>